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Результаты использования модифицированного теста Баголини в исследовании бинокулярных функций у пациентов с косоглазием.</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ычкова С.И.</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Институт проблем передачи информации им. А.А.Харкевича РАН, Моск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Исследование механизмов бинокулярного синтеза и их нарушений у пациентов с различными формами косоглазия продолжает оставаться одной из важных задач современной страбизмологии. Среди методов исследования бинокулярных функций одними из наиболее часто используемых являются тест Баголини, предусматривающий растровое разделение полей зрения правого и левого глаза [4], и четырехточечный цветотест, проводимый в условиях анаглифного разделения полей зрения [1, 2]. Растровое разделение полей зрения считается более приближенным к естественным условиям зрительного восприятия, чем анаглифное [1, 2, 4]. Однако в связи с продолжающейся активной разработкой различных компьютерных программ, предназначенных для плеоптического и ортоптического лечения в условиях анаглифного разделения полей зрения, создание диагностических методов, позволяющих наиболее полно исследовать состояние бинокулярных функций именно в таких условиях не теряет своей актуальности в настоящее время [3].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Целью</w:t>
      </w:r>
      <w:r>
        <w:rPr>
          <w:rFonts w:cs="Times New Roman" w:ascii="Times New Roman" w:hAnsi="Times New Roman"/>
          <w:sz w:val="24"/>
          <w:szCs w:val="24"/>
        </w:rPr>
        <w:t xml:space="preserve"> данной работы являлось изучить возможности модифицированного теста Баголини в исследовании бинокулярных функций у пациентов с косоглазием.</w:t>
      </w:r>
    </w:p>
    <w:p>
      <w:pPr>
        <w:pStyle w:val="Normal"/>
        <w:rPr>
          <w:rFonts w:ascii="Times New Roman" w:hAnsi="Times New Roman" w:cs="Times New Roman"/>
          <w:b/>
          <w:b/>
          <w:sz w:val="24"/>
          <w:szCs w:val="24"/>
        </w:rPr>
      </w:pPr>
      <w:r>
        <w:rPr>
          <w:rFonts w:cs="Calibri"/>
          <w:sz w:val="28"/>
          <w:szCs w:val="28"/>
        </w:rPr>
        <w:t xml:space="preserve">     </w:t>
      </w:r>
      <w:r>
        <w:rPr>
          <w:rFonts w:cs="Calibri"/>
          <w:sz w:val="24"/>
          <w:szCs w:val="24"/>
        </w:rPr>
        <w:t xml:space="preserve"> </w:t>
      </w:r>
      <w:r>
        <w:rPr>
          <w:rFonts w:cs="Times New Roman" w:ascii="Times New Roman" w:hAnsi="Times New Roman"/>
          <w:b/>
          <w:sz w:val="24"/>
          <w:szCs w:val="24"/>
        </w:rPr>
        <w:t>Материал и методы.</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следование проводилось в группе детей с различными формами косоглазия (32 ребенка в возрасте от 8 до 16 лет)  и в контрольной группе  (40 детей без косоглазия того же возраста).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сследование проводилось с использованием классического  теста Баголини (с растровыми очками и точечным источником света на расстоянии 50 см от глаз испытуемого) и с использованием собственной модификации данного теста для условий анаглифного разделения полей зрения правого и левого глаза.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зображение для модифицированного теста Баголини включало в себя центральный кружок размером 2 см лилового цвета (бинокулярная часть изображения) и идущие через него красную полоску (для правого глаза)  и синюю полоску (для левого глаза). Испытуемый рассматривал изображение, предъявляемое на экране монитора, с расстояния 50 см от глаз через красный (для правого глаза) и синий (для левого глаза) светофильтры.</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дифицированный вариант теста Баголини предусматривал не только статичное предъявление на экране монитора деталей изображения, соответствующих правому и левому глазу, но и давал возможность их альтернирующего предъявления в определенном режиме. Режим альтернирования деталей изображения использовался в двух вариантах: 1) монокулярную фазу для правого глаза и монокулярную фазу для левого глаза разделял пустой интервал (отсутствие изображения на экране; 2)   монокулярную фазу для правого и монокулярную фазу для левого глаза разделяла бинокулярная фаза (бинокулярное изображение с деталями как для правого так и для левого глаза). Длительность монокулярных и бинокулярной фаз а также пустого интервала, могла иметь длительность от 10 до 1000 мс и задавалась исследователем произвольно. </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зультаты исследования.</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всех испытуемых контрольной группы выявлялось нормальное бинокулярное зрение как при использовании классического теста Баголини, так и модифицированного варианта.  При использовании классического теста Баголини все испытуемые сообщали о восприятии единичного точечного источника света с проходящими через его центр лучами, перекрещивающимися в виде буквы «Х». При использовании статичного предъявления изображения модифицированного теста Баголини  все испытуемые данной группы сообщали о восприятии единичного (не двоящегося) центрального объекта (кружка) либо преимущественно красного цвета (при доминировании правого глаза), либо преимущественно синего цвета (при доминировании левого глаза), либо центральный объект равномерно менял цвет (при отсутствии доминирования того или другого глаза). При альтернирующем предъявлении деталей изображения как в режиме с бинокулярной фазой, так и в режиме с пустым интервалом все испытуемые сообщали об альтернирующем мелькании деталей изображения в соответствии с задаваемой длительностью фаз и интервалов.</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группе пациентов с косоглазием нормальное бинокулярное зрение по результатам как классического теста Баголини, так и модифицированного варианта наблюдалось у семи человек. Трое из них имели оперированное сходящееся косоглазие на фоне гиперметропии и четверо аккомодационное косоглазие (двое – сходящееся на фоне гиперметропии и двое – расходящееся на фоне миопии). На момент исследования у всех этих пациентов наблюдалась ортотропия в условиях очковой коррекции.  При альтернирующем предъявлении деталей изображения  в режиме с бинокулярной фазой и в режиме с пустым интервалом данные испытуемые, как и испытуемые контрольной группы, сообщали об альтернирующем мелькании деталей изображения в соответствии с задаваемой длительностью фаз и интервалов.</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устойчивое бинокулярное зрение по результатам классического теста Баголини имели 14 детей с непостоянным (4 ребенка) или аккомодационным (10 детей) косоглазием. Неустойчивость бинокулярного слияния проявлялась у них периодической супрессией зрительного образа (исчезновение одного из лучей), соответствующего косящему глазу. В случаях альтернирующего косоглазия лучи от источника света исчезали по очереди. По результатам модифицированного теста бинокулярное слияние изображений также было неустойчивым, но проявлялось это в том, что нормальное бинокулярное слияние сменялось периодической диплопией у девяти детей или функциональной скотомой в виде «обрыва» полоски, соответствующей косящему глазу, в зоне центрального элемента изображения - у 5 детей.</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жно отметить, что при режиме альтернирующего предъявления стимулов с наличием бинокулярной фазы наблюдалась гораздо меньшая устойчивость бинокулярного зрительного образа, чем при использовании режима с пустым интервалом. Наиболее предпочтительным являлся режим   с одинаковой длительностью монокулярных фаз и пустого интервала в диапазоне от 30 до 70 мс.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ойкая супрессия (монокулярное зрение) по результатам классического теста Баголини выявлялась у  11 пациентов с монолатеральным косоглазием. Девять из них имели постоянный угол косоглазия 10˚ и больше (у 8 детей - сходящегося, у 1 ребенка – расходящегося). Еще у двоих детей наблюдался непостоянный угол косоглазия до 5˚ (у одного ребенка сходящегося и у другого – расходящегося). С модифицированным тестом у данных пациентов монокулярное зрение в виде полного отсутствия восприятия деталей, соответствующих косящему глазу, наблюдалось только у трех детей. У четырех детей выявлялась функциональная скотома в виде «обрыва» полоски, соответствующей косящему глазу, в зоне центрального элемента изображения. Воспринимались только верхний и нижний концы полоски. Еще у четырех детей с супрессией по результатам классического теста Баголини выявлялась диплопия по результатам модифицированного теста.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условиях  компенсации угла косоглазия призмой у девяти детей с большим углом косоглазия результаты тестов были следующими: трое пациентов со сходящимся косоглазием отмечали дискомфортную диплопию с классическим тестом Баголини, при этом с модифицированным тестом эти же дети были способны в таких условиях к неустойчивому бинокулярному слиянию; у пяти пациентов сохранялась супрессия с классическим тестом, при этом с модифицированным тестом наблюдалась диплопия; у одного пациента отмечалось восприятие единого бинокулярного зрительного образа по результатам как классического, так и модифицированного теста Баголини.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альтернирующем предъявлении деталей изображения  в режиме с наличием бинокулярной фазы у детей с супрессией, выявленной при предъявлении статичного изображения, полное подавление восприятие изображения косящим глазом сохранялось при длительностях монокулярных фаз до 150-200 мс и минимальных длительностях бинокулярной фазы (10-20 мс). При увеличении длительности монокулярного предъявления стимулов у этих детей появлялось ощущение периодического альтернирования деталей изображения, соответствующих правому и левому глазу. В режиме с пустым интервалом эти же пациенты, начинали воспринимать альтернирование деталей изображения при длительности монокулярных фаз и пустого интервала от 50-70 мс и больше.</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ким образом, модификацированный тест Баголини дает возможность достаточно полно оценивать состояние бинокулярных функций в условиях анаглифного разделения полей зрения правого и левого глаза. Кроме того, результаты, получаемые в режимах альтернирующего предъявления стимулов с использованием либо бинокулярной фазы либо пустого интервала могут позволить не только более детально исследовать механизмы бинокулярного синтеза, но и осуществлять индивидуальный подбор режима альтернирующей стимуляции в ортоптическом и диплоптическом лечении косоглазия.</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numPr>
          <w:ilvl w:val="0"/>
          <w:numId w:val="1"/>
        </w:numPr>
        <w:spacing w:lineRule="auto" w:line="360" w:before="0" w:after="0"/>
        <w:ind w:left="714" w:hanging="357"/>
        <w:jc w:val="both"/>
        <w:rPr/>
      </w:pPr>
      <w:r>
        <w:rPr>
          <w:rFonts w:eastAsia="Times New Roman" w:cs="Times New Roman" w:ascii="Times New Roman" w:hAnsi="Times New Roman"/>
          <w:sz w:val="28"/>
          <w:szCs w:val="28"/>
        </w:rPr>
        <w:t xml:space="preserve"> </w:t>
      </w:r>
      <w:r>
        <w:rPr>
          <w:rFonts w:cs="Times New Roman" w:ascii="Times New Roman" w:hAnsi="Times New Roman"/>
          <w:i/>
          <w:sz w:val="24"/>
          <w:szCs w:val="24"/>
        </w:rPr>
        <w:t>Аветисов Э.С., Егорова Е.А., Мошетова Л.К., Нероев В.В., Тахчиди Х.П</w:t>
      </w:r>
      <w:r>
        <w:rPr>
          <w:rFonts w:cs="Times New Roman" w:ascii="Times New Roman" w:hAnsi="Times New Roman"/>
          <w:sz w:val="24"/>
          <w:szCs w:val="24"/>
        </w:rPr>
        <w:t>. Офтальмология: национальное руководство. – М.: ГЭОТАР-Медиа, 2008. – С. 685-693.</w:t>
      </w:r>
    </w:p>
    <w:p>
      <w:pPr>
        <w:pStyle w:val="Normal"/>
        <w:numPr>
          <w:ilvl w:val="0"/>
          <w:numId w:val="1"/>
        </w:numPr>
        <w:spacing w:lineRule="auto" w:line="360" w:before="0" w:after="0"/>
        <w:ind w:left="714" w:hanging="357"/>
        <w:jc w:val="both"/>
        <w:rPr>
          <w:rFonts w:ascii="Times New Roman" w:hAnsi="Times New Roman" w:cs="Times New Roman"/>
          <w:sz w:val="24"/>
          <w:szCs w:val="24"/>
        </w:rPr>
      </w:pPr>
      <w:r>
        <w:rPr>
          <w:rFonts w:cs="Times New Roman" w:ascii="Times New Roman" w:hAnsi="Times New Roman"/>
          <w:i/>
          <w:sz w:val="24"/>
          <w:szCs w:val="24"/>
        </w:rPr>
        <w:t>Кански Д</w:t>
      </w:r>
      <w:r>
        <w:rPr>
          <w:rFonts w:cs="Times New Roman" w:ascii="Times New Roman" w:hAnsi="Times New Roman"/>
          <w:sz w:val="24"/>
          <w:szCs w:val="24"/>
        </w:rPr>
        <w:t>. Клиническая офтальмология: систематизированный подход / пер. с англ., 2-е изд., под ред. В.П.Еричева. – Wrocl</w:t>
      </w:r>
      <w:r>
        <w:rPr>
          <w:rFonts w:cs="Times New Roman" w:ascii="Times New Roman" w:hAnsi="Times New Roman"/>
          <w:sz w:val="24"/>
          <w:szCs w:val="24"/>
          <w:lang w:val="en-US"/>
        </w:rPr>
        <w:t>aw</w:t>
      </w:r>
      <w:r>
        <w:rPr>
          <w:rFonts w:cs="Times New Roman" w:ascii="Times New Roman" w:hAnsi="Times New Roman"/>
          <w:sz w:val="24"/>
          <w:szCs w:val="24"/>
        </w:rPr>
        <w:t xml:space="preserve">: </w:t>
      </w:r>
      <w:r>
        <w:rPr>
          <w:rFonts w:cs="Times New Roman" w:ascii="Times New Roman" w:hAnsi="Times New Roman"/>
          <w:sz w:val="24"/>
          <w:szCs w:val="24"/>
          <w:lang w:val="en-US"/>
        </w:rPr>
        <w:t>Elsevier</w:t>
      </w:r>
      <w:r>
        <w:rPr>
          <w:rFonts w:cs="Times New Roman" w:ascii="Times New Roman" w:hAnsi="Times New Roman"/>
          <w:sz w:val="24"/>
          <w:szCs w:val="24"/>
        </w:rPr>
        <w:t xml:space="preserve"> </w:t>
      </w:r>
      <w:r>
        <w:rPr>
          <w:rFonts w:cs="Times New Roman" w:ascii="Times New Roman" w:hAnsi="Times New Roman"/>
          <w:sz w:val="24"/>
          <w:szCs w:val="24"/>
          <w:lang w:val="en-US"/>
        </w:rPr>
        <w:t>Urban</w:t>
      </w:r>
      <w:r>
        <w:rPr>
          <w:rFonts w:cs="Times New Roman" w:ascii="Times New Roman" w:hAnsi="Times New Roman"/>
          <w:sz w:val="24"/>
          <w:szCs w:val="24"/>
        </w:rPr>
        <w:t xml:space="preserve"> &amp; </w:t>
      </w:r>
      <w:r>
        <w:rPr>
          <w:rFonts w:cs="Times New Roman" w:ascii="Times New Roman" w:hAnsi="Times New Roman"/>
          <w:sz w:val="24"/>
          <w:szCs w:val="24"/>
          <w:lang w:val="en-US"/>
        </w:rPr>
        <w:t>Partner</w:t>
      </w:r>
      <w:r>
        <w:rPr>
          <w:rFonts w:cs="Times New Roman" w:ascii="Times New Roman" w:hAnsi="Times New Roman"/>
          <w:sz w:val="24"/>
          <w:szCs w:val="24"/>
        </w:rPr>
        <w:t xml:space="preserve">, 2009. – </w:t>
      </w:r>
      <w:r>
        <w:rPr>
          <w:rFonts w:cs="Times New Roman" w:ascii="Times New Roman" w:hAnsi="Times New Roman"/>
          <w:sz w:val="24"/>
          <w:szCs w:val="24"/>
          <w:lang w:val="en-US"/>
        </w:rPr>
        <w:t>C</w:t>
      </w:r>
      <w:r>
        <w:rPr>
          <w:rFonts w:cs="Times New Roman" w:ascii="Times New Roman" w:hAnsi="Times New Roman"/>
          <w:sz w:val="24"/>
          <w:szCs w:val="24"/>
        </w:rPr>
        <w:t>.785-803.</w:t>
      </w:r>
    </w:p>
    <w:p>
      <w:pPr>
        <w:pStyle w:val="Normal"/>
        <w:numPr>
          <w:ilvl w:val="0"/>
          <w:numId w:val="1"/>
        </w:numPr>
        <w:spacing w:lineRule="auto" w:line="360" w:before="0" w:after="0"/>
        <w:ind w:left="714" w:hanging="357"/>
        <w:rPr>
          <w:rFonts w:ascii="Times New Roman" w:hAnsi="Times New Roman" w:cs="Times New Roman"/>
          <w:sz w:val="24"/>
          <w:szCs w:val="24"/>
        </w:rPr>
      </w:pPr>
      <w:r>
        <w:rPr>
          <w:rFonts w:eastAsia="Times New Roman" w:cs="Times New Roman" w:ascii="Times New Roman" w:hAnsi="Times New Roman"/>
          <w:i/>
          <w:color w:val="000000"/>
          <w:sz w:val="24"/>
          <w:szCs w:val="24"/>
          <w:lang w:eastAsia="ru-RU"/>
        </w:rPr>
        <w:t>Рычкова С.И., Грачева М.А., Рожкова Г.И., Тахчиди Х.П.</w:t>
      </w:r>
      <w:r>
        <w:rPr>
          <w:rFonts w:eastAsia="Times New Roman" w:cs="Times New Roman" w:ascii="Times New Roman" w:hAnsi="Times New Roman"/>
          <w:color w:val="000000"/>
          <w:sz w:val="24"/>
          <w:szCs w:val="24"/>
          <w:lang w:eastAsia="ru-RU"/>
        </w:rPr>
        <w:t xml:space="preserve"> Результаты использования компьютерного программного комплекса СКАБ для плеопто-ортоптического лечения у детей       // Современные технологии в офтальмологии. 2016.Т.3. № 11. С. 231–235.   </w:t>
      </w:r>
    </w:p>
    <w:p>
      <w:pPr>
        <w:pStyle w:val="Normal"/>
        <w:numPr>
          <w:ilvl w:val="0"/>
          <w:numId w:val="1"/>
        </w:numPr>
        <w:spacing w:lineRule="auto" w:line="360" w:before="0" w:after="0"/>
        <w:ind w:left="714" w:hanging="357"/>
        <w:jc w:val="both"/>
        <w:rPr/>
      </w:pPr>
      <w:r>
        <w:rPr>
          <w:rFonts w:eastAsia="Times New Roman" w:cs="Times New Roman" w:ascii="Times New Roman" w:hAnsi="Times New Roman"/>
          <w:color w:val="000000"/>
          <w:sz w:val="24"/>
          <w:szCs w:val="24"/>
          <w:lang w:val="en-US" w:eastAsia="ru-RU"/>
        </w:rPr>
        <w:t xml:space="preserve">   </w:t>
      </w:r>
      <w:r>
        <w:rPr>
          <w:rFonts w:cs="Times New Roman" w:ascii="Times New Roman" w:hAnsi="Times New Roman"/>
          <w:i/>
          <w:sz w:val="24"/>
          <w:szCs w:val="24"/>
          <w:lang w:val="en-US"/>
        </w:rPr>
        <w:t>Bagolini B.</w:t>
      </w:r>
      <w:r>
        <w:rPr>
          <w:rFonts w:cs="Times New Roman" w:ascii="Times New Roman" w:hAnsi="Times New Roman"/>
          <w:sz w:val="24"/>
          <w:szCs w:val="24"/>
          <w:lang w:val="en-US"/>
        </w:rPr>
        <w:t xml:space="preserve"> diagnostic et possibilite du traitment de l’eta sensorial du strabisme concomitant avec des instruments peu dissociants (test du verre strie et barre de filters) // Ann. Ocul. – 1961. – V. 194. P. 236-258.</w:t>
      </w:r>
    </w:p>
    <w:p>
      <w:pPr>
        <w:pStyle w:val="Normal"/>
        <w:rPr>
          <w:sz w:val="28"/>
          <w:szCs w:val="28"/>
        </w:rPr>
      </w:pPr>
      <w:r>
        <w:rPr>
          <w:rFonts w:cs="Calibri"/>
          <w:sz w:val="28"/>
          <w:szCs w:val="28"/>
        </w:rPr>
        <w:t xml:space="preserve">     </w:t>
      </w:r>
    </w:p>
    <w:p>
      <w:pPr>
        <w:pStyle w:val="Normal"/>
        <w:rPr>
          <w:rFonts w:ascii="Times New Roman" w:hAnsi="Times New Roman" w:cs="Times New Roman"/>
          <w:sz w:val="28"/>
          <w:szCs w:val="28"/>
          <w:lang w:val="en-US"/>
        </w:rPr>
      </w:pPr>
      <w:r>
        <w:rPr>
          <w:rFonts w:cs="Times New Roman" w:ascii="Times New Roman" w:hAnsi="Times New Roman"/>
          <w:b/>
          <w:sz w:val="28"/>
          <w:szCs w:val="28"/>
        </w:rPr>
        <w:t>Автор</w:t>
      </w:r>
      <w:r>
        <w:rPr>
          <w:rFonts w:cs="Times New Roman" w:ascii="Times New Roman" w:hAnsi="Times New Roman"/>
          <w:sz w:val="28"/>
          <w:szCs w:val="28"/>
        </w:rPr>
        <w:t xml:space="preserve"> – Рычкова Светлана Игоревна, к.м.н., врач-офтальмолог, в.н.с. Института проблем передачи информации им. А.А.Харкевича РАН.</w:t>
      </w:r>
    </w:p>
    <w:p>
      <w:pPr>
        <w:pStyle w:val="Normal"/>
        <w:rPr>
          <w:rFonts w:ascii="Times New Roman" w:hAnsi="Times New Roman" w:cs="Times New Roman"/>
          <w:sz w:val="28"/>
          <w:szCs w:val="28"/>
        </w:rPr>
      </w:pPr>
      <w:r>
        <w:rPr>
          <w:rFonts w:cs="Times New Roman" w:ascii="Times New Roman" w:hAnsi="Times New Roman"/>
          <w:sz w:val="28"/>
          <w:szCs w:val="28"/>
        </w:rPr>
        <w:t>Тел.:  8 903 117 34 46</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t>e-mail: lana.rych@mail.r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0T09:04:00Z</dcterms:created>
  <dc:creator>User</dc:creator>
  <dc:description/>
  <cp:keywords/>
  <dc:language>en-US</dc:language>
  <cp:lastModifiedBy>User</cp:lastModifiedBy>
  <dcterms:modified xsi:type="dcterms:W3CDTF">2018-05-20T22:19:00Z</dcterms:modified>
  <cp:revision>14</cp:revision>
  <dc:subject/>
  <dc:title/>
</cp:coreProperties>
</file>